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</w:rPr>
        <w:t>Angl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ų kalbos vadovėlio </w:t>
      </w:r>
    </w:p>
    <w:p>
      <w:pPr>
        <w:pStyle w:val="Normal"/>
        <w:shd w:fill="FFFFFF" w:val="clear"/>
        <w:spacing w:before="120" w:after="0"/>
        <w:ind w:left="390" w:hanging="0"/>
        <w:jc w:val="center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Level 3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(Pearson Education 2014)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R  E C E N Z I J A 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1. BENDRA INFORMACIJA: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Autorius/iai: </w:t>
        <w:tab/>
        <w:tab/>
        <w:t>Mario Herrera; Christopher Sol Cruz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Pavadinimas:</w:t>
        <w:tab/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3</w:t>
      </w:r>
    </w:p>
    <w:p>
      <w:pPr>
        <w:pStyle w:val="Normal"/>
        <w:shd w:fill="FFFFFF" w:val="clear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>Leidykla:</w:t>
        <w:tab/>
        <w:tab/>
        <w:t xml:space="preserve">Pearson Education 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en-GB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eidimo metai:</w:t>
        <w:tab/>
        <w:t>201</w:t>
      </w:r>
      <w:r>
        <w:rPr>
          <w:rFonts w:eastAsia="Arial Unicode MS" w:cs="Times New Roman" w:ascii="Times New Roman" w:hAnsi="Times New Roman"/>
          <w:bCs w:val="false"/>
          <w:lang w:val="en-GB"/>
        </w:rPr>
        <w:t>4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Dalykas:</w:t>
        <w:tab/>
        <w:tab/>
        <w:t>Anglų (pirmoji užsienio) kalba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ygis:</w:t>
        <w:tab/>
        <w:tab/>
        <w:t>Starter (A</w:t>
      </w:r>
      <w:r>
        <w:rPr>
          <w:rFonts w:eastAsia="Arial Unicode MS" w:cs="Times New Roman" w:ascii="Times New Roman" w:hAnsi="Times New Roman"/>
          <w:bCs w:val="false"/>
          <w:lang w:val="en-GB"/>
        </w:rPr>
        <w:t>1</w:t>
      </w:r>
      <w:r>
        <w:rPr>
          <w:rFonts w:eastAsia="Arial Unicode MS" w:cs="Times New Roman" w:ascii="Times New Roman" w:hAnsi="Times New Roman"/>
          <w:bCs w:val="false"/>
          <w:lang w:val="lt-LT"/>
        </w:rPr>
        <w:t>) / Pradedantis vartotojas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mo metai (klasė):</w:t>
        <w:tab/>
        <w:t xml:space="preserve">3 mokymo metai ( </w:t>
      </w:r>
      <w:r>
        <w:rPr>
          <w:rFonts w:eastAsia="Arial Unicode MS" w:cs="Times New Roman" w:ascii="Times New Roman" w:hAnsi="Times New Roman"/>
          <w:bCs w:val="false"/>
          <w:lang w:val="en-GB"/>
        </w:rPr>
        <w:t>3/4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lasės)/ Ankstyvasis ugdymas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Komplekto dalys:</w:t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inio knyga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color w:val="000000"/>
          <w:lang w:val="lt-LT"/>
        </w:rPr>
        <w:t>Pratybų knyga/ My English Lab mokymo/si platform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ytojo knyg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Times New Roman" w:cs="Times New Roman" w:ascii="Times New Roman" w:hAnsi="Times New Roman"/>
          <w:b/>
          <w:bCs w:val="false"/>
          <w:lang w:val="lt-LT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Pamokų Audio CD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Interaktyvios lentos programa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su DVD, papildoma bei vertinimo medžiaga (Teachers‘ eText for IWB) 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Žodyno mokymo kortelės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Plakatai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Serija: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3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 yra ketvirtoji dalis iš penkių vadovėlių serijos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 VADOVĖLIO KOMPLEKTO TURINIO VERTINIMAS:</w:t>
      </w:r>
    </w:p>
    <w:p>
      <w:pPr>
        <w:pStyle w:val="Normal"/>
        <w:shd w:fill="FFFFFF" w:val="clear"/>
        <w:spacing w:before="120" w:after="0"/>
        <w:rPr/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1. Atitiktis Bendrajai programai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ėlis orientuotas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į pradinį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A1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albos mokėjimo lygį, jis gali būti naudojamas anglų kaip 1-osios užsienio kalbos mokymuisi ankstyvojo ugdymo pakopos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>3/4 klasėje (3-ieji m.m.). Vadovėlis tinkamas ugdyti šio lygio Bendrojoje programoje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numatytas anglų kalbos dalyko</w:t>
      </w:r>
      <w:r>
        <w:rPr>
          <w:lang w:val="it-I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ir bendrąsias kompetencijas. 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2. Atitiktis ankstyvojo ugdymo reikalavimam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yje atsispindi svarbiausi ankstyvojo užsienio kalbos mokymosi didaktiniai principai – skatinti vaiko žingeidumą, aktyvumą, mokyti mokytis ir bendrauti.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 Big English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ursas suaktyvina jau turimas besimokančiųjų žinias pamokos tematika ir skatina juos pasidalinti savo patirtimi su bendraklasiais, tokiu būdų užtikrinamas ypač aktyvus kiekvieno mokinio dalyvavimas pamokoje.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2.</w:t>
      </w:r>
      <w:r>
        <w:rPr>
          <w:rFonts w:eastAsia="Arial Unicode MS" w:cs="Times New Roman" w:ascii="Times New Roman" w:hAnsi="Times New Roman"/>
          <w:b/>
          <w:bCs w:val="false"/>
          <w:lang w:val="en-GB"/>
        </w:rPr>
        <w:t>3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. Dėl vadovėlio tinkamumo dalyko bei bendrosioms kompetencijoms ugdyti(s)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ėlio turinys sudarytas remiantis subalansuotu integruotų kalbinių įgūdžių lavinimo principu. U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žduotys leidžia plėtoti anglų kalbos dalyko komunikacines kompetencijas atsižvelgiant į skirtingus mokymosi stilius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autoriai panaudojo </w:t>
      </w:r>
      <w:r>
        <w:rPr>
          <w:rFonts w:eastAsia="Arial Unicode MS" w:cs="Times New Roman" w:ascii="Times New Roman" w:hAnsi="Times New Roman"/>
          <w:bCs w:val="false"/>
          <w:lang w:val="it-IT"/>
        </w:rPr>
        <w:t>mokymosi vertinimo bei įsivertinimo tehniką (Assessment for Learning (AFL)), 21-ojo amžiaus asmeninių gebėjimų reikalavimus bei turinio ir kalbos integruoto mokymosi metodiką (Content and Language Integrated Learning (CLIL)). Šie didaktinia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rincipai leidžia ugdyti dalyko ir bendrąsias kompetencijas, skatina mokinius bendradarbiauti, pažinti aplinkinį pasaulį, atlikti kūrybines veiklas, ugdyti visuomenines – kultūrines kompetencija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</w:r>
    </w:p>
    <w:p>
      <w:pPr>
        <w:pStyle w:val="Normal"/>
        <w:shd w:fill="FFFFFF" w:val="clear"/>
        <w:ind w:left="2552" w:hanging="2552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2.4. Dėl galimybės naudotis interaktyvia </w:t>
      </w:r>
      <w:r>
        <w:rPr>
          <w:rFonts w:eastAsia="Arial Unicode MS" w:cs="Times New Roman" w:ascii="Times New Roman" w:hAnsi="Times New Roman"/>
          <w:b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mokymo/si platforma</w:t>
      </w:r>
      <w:r>
        <w:rPr>
          <w:rFonts w:eastAsia="Arial Unicode MS" w:cs="Times New Roman" w:ascii="Times New Roman" w:hAnsi="Times New Roman"/>
          <w:bCs w:val="false"/>
          <w:lang w:val="lt-LT"/>
        </w:rPr>
        <w:t>.</w:t>
      </w:r>
    </w:p>
    <w:p>
      <w:pPr>
        <w:pStyle w:val="Normal"/>
        <w:shd w:fill="FFFFFF" w:val="clear"/>
        <w:ind w:left="2552" w:hanging="2552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</w:r>
    </w:p>
    <w:p>
      <w:pPr>
        <w:pStyle w:val="Normal"/>
        <w:shd w:fill="FFFFFF" w:val="clear"/>
        <w:ind w:left="2552" w:hanging="2552"/>
        <w:jc w:val="both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Išskirtin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Big English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priedas yra internetinė 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a.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as turi galimybę rinktis arba tradicinį mokymo medžiagos komplektą – spausdintą mokinio knygą ir pratybų knygą, arba interaktyvų variantą – spausdintą mokinio knygą su prisijungimo kodu prie internetinės mokymo/si platformos. Internetinėje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 xml:space="preserve"> 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interaktyviu pavidalu yra pateikiami visi pratimai bei užduoty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aip ir spausdintoje pratybų knygoje. Mokiniams atlikus užduoti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yra matomi jų pasiekimų rezultatai, pažangos ataskaitos, garso ir vaizdo įrašai, tarimo lavinimo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pratimai, su galimybe įsirašyti savo balsą ir viską perklausyti. Tokiu būdu, ne tik mokiniai turi galimybę</w:t>
      </w:r>
      <w:r>
        <w:rPr>
          <w:rFonts w:eastAsia="Arial Unicode MS" w:cs="Times New Roman" w:ascii="Times New Roman" w:hAnsi="Times New Roman"/>
          <w:bCs w:val="false"/>
          <w:color w:val="FF0000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stebėti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mokymosi pažangą, bet ir mokytojas gal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lengvai kontroliuoti mokinių darbą, pasiekimus, matyti dažniausiai daromas klaidas, bendrauti su mokiniais už klasės ribų bei naudotis visais kitais internetinės mokymo/si platformos privalumais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</w:t>
      </w:r>
      <w:r>
        <w:rPr>
          <w:rFonts w:eastAsia="Arial Unicode MS" w:cs="Times New Roman" w:ascii="Times New Roman" w:hAnsi="Times New Roman"/>
          <w:b/>
          <w:bCs w:val="false"/>
        </w:rPr>
        <w:t>5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. Vadovėlio sandara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io komplektą sudaro šios daly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inio knyga (Pupil‘s book) sudaryta iš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įvadinio skyriaus, 9 skyrių, apimančių įvairias temas ir gebėjimus, 3 žinių patikrinimo skyrių, puslapių skirtų kūrybinei veikla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Pratybų knyga (Activity book) sudaryta iš įvadinio skyriaus ir 9 skyrių atitinkančių mokinio knyg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o knyga su metodinėmis rekomendacijomis, paaiškinimais ir patarimais, kaip naudotis visais vadovėlio komponentais, kaip efektyviai derinti spausdintą ir skaitmeninę mokymo/si medžiag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Audio CD bei DVD apima visas Mokinio knygoje esančias audio užduotis bei videoepizodus. Įrašų tekstai (transkripcijos) pateikiami mokytojo knygo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Interaktyvios lentos programa (Teachers‘ eText for IWB)– vadovėlio skaitmeninė medžia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Žodyno kortelės – A5 formato kortel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>s skirtos žodyno plėtr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12 Plakatų.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3. IŠVADOS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3</w:t>
      </w:r>
      <w:r>
        <w:rPr>
          <w:rFonts w:eastAsia="Arial Unicode MS" w:cs="Times New Roman" w:ascii="Times New Roman" w:hAnsi="Times New Roman"/>
          <w:lang w:val="it-IT"/>
        </w:rPr>
        <w:t xml:space="preserve"> atitinka Bendrojo ugdymo dalykų vadovėlių turinio vertinimo tvarkos aprašo (patvirtinto Ugdymo pl</w:t>
      </w:r>
      <w:r>
        <w:rPr>
          <w:rFonts w:eastAsia="Arial Unicode MS" w:cs="Times New Roman" w:ascii="Times New Roman" w:hAnsi="Times New Roman"/>
          <w:lang w:val="lt-LT"/>
        </w:rPr>
        <w:t>ėtotės centro direktoriaus</w:t>
      </w:r>
      <w:r>
        <w:rPr>
          <w:rFonts w:eastAsia="Arial Unicode MS" w:cs="Times New Roman" w:ascii="Times New Roman" w:hAnsi="Times New Roman"/>
          <w:lang w:val="it-IT"/>
        </w:rPr>
        <w:t xml:space="preserve"> 2012 m. sausio 6 d. įsakymu Nr. VK-14) 6 punkte numatytus reikalavimu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o medžiaga tinkama anglų kalbos ankstyvojo ugdymo bendrojoje programoje numatytiems </w:t>
      </w:r>
      <w:r>
        <w:rPr>
          <w:rFonts w:eastAsia="Arial Unicode MS" w:cs="Times New Roman" w:ascii="Times New Roman" w:hAnsi="Times New Roman"/>
          <w:b/>
          <w:lang w:val="it-IT"/>
        </w:rPr>
        <w:t>(3/4 klas</w:t>
      </w:r>
      <w:r>
        <w:rPr>
          <w:rFonts w:eastAsia="Arial Unicode MS" w:cs="Times New Roman" w:ascii="Times New Roman" w:hAnsi="Times New Roman"/>
          <w:b/>
          <w:lang w:val="lt-LT"/>
        </w:rPr>
        <w:t>ės</w:t>
      </w:r>
      <w:r>
        <w:rPr>
          <w:rFonts w:eastAsia="Arial Unicode MS" w:cs="Times New Roman" w:ascii="Times New Roman" w:hAnsi="Times New Roman"/>
          <w:b/>
          <w:lang w:val="it-IT"/>
        </w:rPr>
        <w:t xml:space="preserve">) </w:t>
      </w:r>
      <w:r>
        <w:rPr>
          <w:rFonts w:eastAsia="Arial Unicode MS" w:cs="Times New Roman" w:ascii="Times New Roman" w:hAnsi="Times New Roman"/>
          <w:lang w:val="it-IT"/>
        </w:rPr>
        <w:t>mokinių pasiekimams ugdy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o medžiaga leidžia įsivertinti anglų k. pažangą ir pasiekimus </w:t>
      </w:r>
      <w:r>
        <w:rPr>
          <w:rFonts w:eastAsia="Arial Unicode MS" w:cs="Times New Roman" w:ascii="Times New Roman" w:hAnsi="Times New Roman"/>
          <w:b/>
          <w:lang w:val="it-IT"/>
        </w:rPr>
        <w:t>(pradiniu A1 lygiu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vadovėlio</w:t>
      </w:r>
      <w:r>
        <w:rPr>
          <w:rFonts w:cs="Times New Roman" w:ascii="Times New Roman" w:hAnsi="Times New Roman"/>
          <w:bCs w:val="false"/>
          <w:lang w:val="lt-LT"/>
        </w:rPr>
        <w:t xml:space="preserve"> medžiaga atitinka demokratinės visuomenės vertybes ir yra nešališka.</w:t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lang w:val="it-IT"/>
        </w:rPr>
        <w:t>Big English Level 3</w:t>
      </w:r>
      <w:r>
        <w:rPr>
          <w:rFonts w:eastAsia="Arial Unicode MS" w:cs="Times New Roman" w:ascii="Times New Roman" w:hAnsi="Times New Roman"/>
          <w:i/>
          <w:lang w:val="it-IT"/>
        </w:rPr>
        <w:t xml:space="preserve"> </w:t>
      </w:r>
      <w:r>
        <w:rPr>
          <w:rFonts w:eastAsia="Arial Unicode MS" w:cs="Times New Roman" w:ascii="Times New Roman" w:hAnsi="Times New Roman"/>
          <w:lang w:val="it-IT"/>
        </w:rPr>
        <w:t xml:space="preserve">atitinka Bendrojo ugdymo dalykų vadovėlių ir mokymo priemonių atitikties teisės aktams įvertinimo ir aprūpinimo jais tvarkos aprašo (patvirtinto LR Švietimo ir mokslo ministro 2011 m. lapkričio 30 d. įsakymu Nr. V-2310) 11 punkto reikalavimą. 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Recenzentas</w:t>
      </w:r>
      <w:r>
        <w:rPr>
          <w:rFonts w:eastAsia="Arial Unicode MS" w:cs="Times New Roman" w:ascii="Times New Roman" w:hAnsi="Times New Roman"/>
          <w:lang w:val="it-IT"/>
        </w:rPr>
        <w:t>: Marija Akelan – Filonov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>Parašas</w:t>
      </w:r>
      <w:r>
        <w:rPr>
          <w:rFonts w:eastAsia="Arial Unicode MS" w:cs="Times New Roman" w:ascii="Times New Roman" w:hAnsi="Times New Roman"/>
          <w:lang w:val="it-IT"/>
        </w:rPr>
        <w:t>: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 xml:space="preserve">Data: </w:t>
      </w:r>
      <w:r>
        <w:rPr>
          <w:rFonts w:eastAsia="Arial Unicode MS" w:cs="Times New Roman" w:ascii="Times New Roman" w:hAnsi="Times New Roman"/>
          <w:lang w:val="it-IT"/>
        </w:rPr>
        <w:t>2016 - 04 - 10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unga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lang w:val="lt-LT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eastAsia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" w:hAnsi="Courier" w:eastAsia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6" w:after="343"/>
    </w:pPr>
    <w:rPr>
      <w:rFonts w:ascii="Times New Roman" w:hAnsi="Times New Roman" w:cs="Times New Roman"/>
      <w:bCs w:val="false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NidaBurneikaite</dc:creator>
  <dc:description/>
  <cp:keywords/>
  <dc:language>en-US</dc:language>
  <cp:lastModifiedBy>Marija</cp:lastModifiedBy>
  <cp:lastPrinted>2013-04-25T09:50:00Z</cp:lastPrinted>
  <dcterms:modified xsi:type="dcterms:W3CDTF">2016-04-07T17:08:00Z</dcterms:modified>
  <cp:revision>29</cp:revision>
  <dc:subject/>
  <dc:title>English Plus</dc:title>
</cp:coreProperties>
</file>